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hyperlink r:id="rId2">
        <w:r>
          <w:rPr>
            <w:rStyle w:val="InternetLink"/>
            <w:rFonts w:cs="Verdana" w:ascii="Verdana" w:hAnsi="Verdana"/>
            <w:sz w:val="20"/>
            <w:szCs w:val="16"/>
          </w:rPr>
          <w:t>Voltar</w:t>
        </w:r>
      </w:hyperlink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EXCELENTÍSSIMO SENHOR DR. JUIZ DO TRABALHO - PRESIDENTE DA___JUNTA DE CONCILIAÇÃO E JULGAMENTO DE___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Consignante: (Nome da Empresa) Consignado:  (Nome do Funcionário)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( 10 espaços no mínimo )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_________ (Nome e endereço do Reclamante) vem ajuizar Ação de Consignação em Pagamento contra _____________________________________ (nome, qualificação e CTPS do Reclamado), com fulcro na matéria fática e jurídica a seguir exposta: 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1. O reclamado consignado, foi admitido pela empresa em ________________do corrente ano,  e face ter assumido cargo de __________________, na CIPA adquiriu estabilidade no emprego do período de _______/___/______   até    _________/____/_______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2. Percebe atualmente salário mensal de R$ _________ (________________).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3. O consignado, entretanto, tem assumido atitudes que demonstram inequívoco intuito de extinguir o contrato de trabalho, com vistas ao recebimento de indenização inerente a resilisão a membros da CIPA, tendo-se recusado, inclusive, a receber o pagamento do mês findo, alegando que não estar correto o valor.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Em face do exposto, o reclamante, para evitar a mora e a incidência da dobra salarial (art. 467 da CLT), vem a Reclamante consignante, no uso de sua faculdade propor a ação de consignação em pagamento, para forçar o reclamado consignado a receber a importância de R$ _________ (________________) líquidos, correspondentes à sua remuneração mensal do mês de_____________________, do corrente ano, abatidos os descontos legais.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rotesta pela produção de prova documental e oral.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Destarte, requer a notificação do reclamado para comparecimento à audiência de instrução e julgamento, sob pena de revelia, e sua condenação de acordo com o requerimento, além dos honorários advocatícios e incidentes cominações legais.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ede e Espera Deferimento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______, de ____________ de 20______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Assinatura com nº na OAB.</w:t>
      </w:r>
    </w:p>
    <w:p>
      <w:pPr>
        <w:pStyle w:val="Normal"/>
        <w:autoSpaceDE w:val="false"/>
        <w:ind w:left="142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co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7:32:00Z</dcterms:created>
  <dc:creator>Francisco</dc:creator>
  <dc:description/>
  <dc:language>en-US</dc:language>
  <cp:lastModifiedBy>Francisco</cp:lastModifiedBy>
  <dcterms:modified xsi:type="dcterms:W3CDTF">2005-08-08T17:32:00Z</dcterms:modified>
  <cp:revision>2</cp:revision>
  <dc:subject/>
  <dc:title>Voltar</dc:title>
</cp:coreProperties>
</file>